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6 мая 2018 года аукциона по продаже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 № 1 - земельный участок с кадастровым номером 74:07:1603001:337, расположенный по адресу: Челябинская область, Еткульский район, п. Грознецкий, примерно в 7300 м. по направлению на северо-восток, площадью 279000 квадратных метров, категория земель – земли сельскохозяйственного назначения, разрешенное использование – сельскохозяйственное использование. Решение аукционной комиссии: Признать аукцион несостоявшимся, в связи с тем, что не подано ни одной заявки на участие в аукционе.</w:t>
      </w:r>
    </w:p>
    <w:p>
      <w:pPr>
        <w:pStyle w:val="Normal"/>
        <w:ind w:right="2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8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8-05-15T09:10:00Z</dcterms:modified>
  <cp:revision>8</cp:revision>
  <dc:subject/>
  <dc:title> </dc:title>
</cp:coreProperties>
</file>